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tr@d.UUCP (tom rein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re is the new LP.EXE, a printing program (like l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un 87 12:45:1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updated version of lp.  Lp is useful for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is like the lpr program found on Unix bu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.  It works fine, though, with spooling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, version 1.3, has fixed the bug whereby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inted one line too low when the header option was enabl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ab stop interval is eight, which is more sane than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feature is the use of the formfeed character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dvance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in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tr@bellcore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: </w:t>
        <w:tab/>
        <w:tab/>
        <w:t>{seismo,ihnp4,ucbvax,decvax}!bellcore!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ulysses,allegra,clyde,princeton}!bellcore!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